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2185</wp:posOffset>
            </wp:positionH>
            <wp:positionV relativeFrom="paragraph">
              <wp:posOffset>-456565</wp:posOffset>
            </wp:positionV>
            <wp:extent cx="2286000" cy="499745"/>
            <wp:effectExtent l="0" t="0" r="0" b="0"/>
            <wp:wrapTight wrapText="bothSides">
              <wp:wrapPolygon edited="0">
                <wp:start x="-90" y="0"/>
                <wp:lineTo x="-90" y="21168"/>
                <wp:lineTo x="21595" y="21168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nmeldung für Schule und Kindergarten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26" w:type="dxa"/>
        <w:jc w:val="left"/>
        <w:tblInd w:w="-12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892"/>
        <w:gridCol w:w="2877"/>
        <w:gridCol w:w="148"/>
        <w:gridCol w:w="94"/>
        <w:gridCol w:w="1631"/>
        <w:gridCol w:w="579"/>
        <w:gridCol w:w="2305"/>
      </w:tblGrid>
      <w:tr>
        <w:trPr/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Kind:</w:t>
            </w:r>
          </w:p>
        </w:tc>
      </w:tr>
      <w:tr>
        <w:trPr>
          <w:trHeight w:val="170" w:hRule="exact"/>
        </w:trPr>
        <w:tc>
          <w:tcPr>
            <w:tcW w:w="1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: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lecht: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ännlich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weiblich</w:t>
            </w:r>
          </w:p>
        </w:tc>
      </w:tr>
      <w:tr>
        <w:trPr>
          <w:trHeight w:val="170" w:hRule="exac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at</w:t>
              <w:br/>
              <w:t>bei CH Heimatort: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fession: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ttersprache (Erstsprache):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-kenntnisse: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n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el</w:t>
            </w:r>
          </w:p>
        </w:tc>
      </w:tr>
      <w:tr>
        <w:trPr>
          <w:trHeight w:val="170" w:hRule="exac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adresse ne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nkasse</w:t>
              <w:br/>
              <w:br/>
              <w:br/>
              <w:t>Karten-Nr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…………………………………</w:t>
              <w:br/>
              <w:br/>
              <w:t>80756…………………………</w:t>
              <w:br/>
            </w:r>
          </w:p>
        </w:tc>
      </w:tr>
      <w:tr>
        <w:trPr>
          <w:trHeight w:val="170" w:hRule="exac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adres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h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ltig bi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isherige Schule</w:t>
            </w:r>
          </w:p>
        </w:tc>
      </w:tr>
      <w:tr>
        <w:trPr>
          <w:trHeight w:val="170" w:hRule="exact"/>
        </w:trPr>
        <w:tc>
          <w:tcPr>
            <w:tcW w:w="1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ittsdatum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hrkraf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haus / Telefo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isherige Therapien oder Unterstützungen</w:t>
            </w:r>
          </w:p>
        </w:tc>
      </w:tr>
      <w:tr>
        <w:trPr>
          <w:trHeight w:val="170" w:hRule="exact"/>
        </w:trPr>
        <w:tc>
          <w:tcPr>
            <w:tcW w:w="1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9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uchte Ihr Kind in der bisherigen Schule Therapien oder erhielt es Unterstützungen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>
          <w:trHeight w:val="170" w:hRule="exact"/>
        </w:trPr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49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ja, welche?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gopäd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sychomoti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 Mathemati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 Spra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</w:t>
            </w:r>
          </w:p>
        </w:tc>
      </w:tr>
      <w:tr>
        <w:trPr>
          <w:trHeight w:val="170" w:hRule="exac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26" w:type="dxa"/>
        <w:jc w:val="left"/>
        <w:tblInd w:w="-108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917"/>
        <w:gridCol w:w="4609"/>
      </w:tblGrid>
      <w:tr>
        <w:trPr>
          <w:trHeight w:val="612" w:hRule="atLeast"/>
        </w:trPr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verständnis zur Einsicht von SPD-Beri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chulpsychologischer Dienst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97" w:type="dxa"/>
        <w:jc w:val="left"/>
        <w:tblInd w:w="-12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842"/>
        <w:gridCol w:w="2622"/>
        <w:gridCol w:w="236"/>
        <w:gridCol w:w="1588"/>
        <w:gridCol w:w="2809"/>
      </w:tblGrid>
      <w:tr>
        <w:trPr/>
        <w:tc>
          <w:tcPr>
            <w:tcW w:w="9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Mutter:</w:t>
            </w:r>
          </w:p>
        </w:tc>
      </w:tr>
      <w:tr>
        <w:trPr>
          <w:trHeight w:val="170" w:hRule="exact"/>
        </w:trPr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59385</wp:posOffset>
                      </wp:positionV>
                      <wp:extent cx="1666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1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elefon Privat</w:t>
              <w:br/>
              <w:t>Telefon Handy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</w:t>
            </w:r>
            <w:r>
              <w:rPr>
                <w:rFonts w:cs="Arial" w:ascii="Arial" w:hAnsi="Arial"/>
                <w:sz w:val="16"/>
                <w:szCs w:val="16"/>
              </w:rPr>
              <w:t>(wenn nicht Familienadresse neu):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Vater:</w:t>
            </w:r>
          </w:p>
        </w:tc>
      </w:tr>
      <w:tr>
        <w:trPr>
          <w:trHeight w:val="170" w:hRule="exact"/>
        </w:trPr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66370</wp:posOffset>
                      </wp:positionV>
                      <wp:extent cx="1666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elefon Privat</w:t>
              <w:br/>
              <w:t>Telefon Handy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</w:t>
            </w:r>
            <w:r>
              <w:rPr>
                <w:rFonts w:cs="Arial" w:ascii="Arial" w:hAnsi="Arial"/>
                <w:sz w:val="16"/>
                <w:szCs w:val="16"/>
              </w:rPr>
              <w:t>(wenn nicht Familienadresse neu):</w:t>
            </w:r>
          </w:p>
        </w:tc>
        <w:tc>
          <w:tcPr>
            <w:tcW w:w="7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Tagesbetreuung (Tagesfamilie, Hort, Pflegeplatz etc.):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12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itte legen Sie der Anmeldung eine Kopie des Betreuungsvertrages bei.</w:t>
            </w:r>
          </w:p>
        </w:tc>
      </w:tr>
      <w:tr>
        <w:trPr>
          <w:trHeight w:val="170" w:hRule="exact"/>
        </w:trPr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: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weis der Schule: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Anmeldeformular für die Betreuungs- und Hausaufgabenstunden für die Schule erhalten Sie mit dem Einteilungsbrief. Eine Anmeldung gilt für das ganze Schuljah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nterschrift der Erziehungsberechtigten: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417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8"/>
        <w:szCs w:val="18"/>
      </w:rPr>
      <w:t>Anmeldung Schule und Kindergarten</w:t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pacing w:val="6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lei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17:00Z</dcterms:created>
  <dc:creator>eemch</dc:creator>
  <dc:description/>
  <cp:keywords/>
  <dc:language>en-US</dc:language>
  <cp:lastModifiedBy>Hänggi Tania</cp:lastModifiedBy>
  <cp:lastPrinted>2021-10-29T10:06:00Z</cp:lastPrinted>
  <dcterms:modified xsi:type="dcterms:W3CDTF">2021-10-29T08:50:00Z</dcterms:modified>
  <cp:revision>18</cp:revision>
  <dc:subject/>
  <dc:title>Variante 3</dc:title>
</cp:coreProperties>
</file>